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ВНИМАНИЕ, ТОНКИЙ ЛЕД!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>Уважаемые жители! В ближайшие дни ожидается значительное потепление. Лед на водоемах начнет интенсивно разрушаться.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>Выход на непрочный, весенний лед является одной из основных причин гибели людей в весенний период. Как правило, среди пострадавших оказываются рыбаки, автолюбители, дети, люди, которые решили перейти водоем.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>В большинстве случаев, все несчастные случаи на весеннем льду происходят из-за пренебрежения гражданами элементарных мер безопасности. Помните, что не всегда к вам смогут успеть прийти на помощь.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>Необходимо помнить, что в весенний период во льду образуются воздушные поры, которые трудно заметить, с повышением температуры и просачиванием талой воды лед становится пористым и очень слабым.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 xml:space="preserve">Весенний ледяной покров на водоемах нельзя использовать для ловли рыбы, катания и переходов. Особую внимательность необходимо проявлять при нахождении у берега - лед может неплотно соединяться с сушей, также лед непрочен около стока вод и растительности. 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 xml:space="preserve">В целях предотвращения несчастных случаев на водных объектах Администрацией Моркинского района принято постановление, запрещающее выход на ледовый покров с 21 марта 2025 года. </w:t>
      </w:r>
    </w:p>
    <w:p>
      <w:pPr>
        <w:pStyle w:val="Normal"/>
        <w:spacing w:lineRule="auto" w:line="252"/>
        <w:jc w:val="both"/>
        <w:rPr>
          <w:rFonts w:ascii="Arial Black" w:hAnsi="Arial Black" w:cs="Arial Black"/>
          <w:color w:val="1F4E79"/>
          <w:sz w:val="28"/>
          <w:szCs w:val="28"/>
        </w:rPr>
      </w:pPr>
      <w:r>
        <w:rPr>
          <w:rFonts w:cs="Arial Black" w:ascii="Arial Black" w:hAnsi="Arial Black"/>
          <w:color w:val="1F4E79"/>
          <w:sz w:val="28"/>
          <w:szCs w:val="28"/>
        </w:rPr>
        <w:tab/>
        <w:t>Обращаем внимание, что согласно  Закону Республики Марий Эл от 4 декабря 2002 г. № 43-З «Об административных правонарушениях в Республике Марий Эл», выход на лед на водных объектах в местах, где выставлены специальные информационные знаки о запрете выхода на лед, влечет предупреждение или наложение административного штрафа на граждан в размере от одной тысячи пятисот рублей до двух тысяч рублей.</w:t>
      </w:r>
    </w:p>
    <w:p>
      <w:pPr>
        <w:pStyle w:val="Normal"/>
        <w:jc w:val="center"/>
        <w:rPr>
          <w:rFonts w:ascii="Arial Black" w:hAnsi="Arial Black" w:cs="Arial Black"/>
          <w:color w:val="1F4E79"/>
          <w:sz w:val="28"/>
          <w:szCs w:val="28"/>
        </w:rPr>
      </w:pPr>
      <w:r>
        <w:rPr>
          <w:rFonts w:cs="Arial Black" w:ascii="Arial Black" w:hAnsi="Arial Black"/>
          <w:color w:val="1F4E7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62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6:00Z</dcterms:created>
  <dc:creator>user</dc:creator>
  <dc:description/>
  <cp:keywords/>
  <dc:language>en-US</dc:language>
  <cp:lastModifiedBy>User</cp:lastModifiedBy>
  <cp:lastPrinted>2020-03-10T11:00:00Z</cp:lastPrinted>
  <dcterms:modified xsi:type="dcterms:W3CDTF">2025-03-24T06:25:00Z</dcterms:modified>
  <cp:revision>23</cp:revision>
  <dc:subject/>
  <dc:title/>
</cp:coreProperties>
</file>